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790A Satellite Communications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n paragraph 4-9 of the TS-790A Instruction Manua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vised to explain the satellite operat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communications utilize numerous frequencies and modes in 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band plan.  Transponders are used to control the contac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art of the band plan of OSCAR 13 utilizes a frequency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mode B.  In this mode, you would transmit to the satellite (up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t frequency range of 435.425 -435.575 MHz.  Your signa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by the transponder and re-transmitted back to earth (down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requency range of 145.975 - 145.825 MHz.  The TS-790A is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plink and downlink frequencies to track simutaneously by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the two frequencies in memory.  Memory channels 0-2 ar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actory for Fo-12 and OSCAR 10.  The remaining memories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.  To operate the TS-790A in the satellite mode, proce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uplink and downlink frequencies of the satellite you are trac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two frequencies together.   The sum can now be placed in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Press the F key and then the S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function is inoperative when SUB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Rotate the Tuning knowb to select the desired satellite memor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Press the ENT key and then enter the frequency using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.  The frequency will be automatically stored after the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tellite memory channels can be recalled in 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Press the F key and then the S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function is inoperative when SUB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Rotate the TUNING knob to select the desired satellite memor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Press the SAT key to recall the initial mo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Recall the desired satellite memory channel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Select the SUB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Use the TUNING knob to select the desired downlink (receive)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Press the SAT key.  The MAIN display will shift to the correct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Each time you change the SUB frequency, press the SAT key twic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pdate the MAIN display.  The first time the SAT key is pres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ceiver goes out of the satellite mode.  The second tim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, the transceiver goes back into the satellite mode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N display.   An alternative method is to press and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 key when going into the satellite mode.  While the key is h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ING knob can be rotated and both displays will track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tep 2, the SUB key was pressed to allow the TUNING knoob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wnlink (receive) frequency.  If the MAIN key is pres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ing knob will control the uplink (transmit)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